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jc w:val="center"/>
        <w:rPr>
          <w:b/>
          <w:b/>
        </w:rPr>
      </w:pPr>
      <w:r>
        <w:rPr>
          <w:sz w:val="24"/>
        </w:rPr>
        <w:t xml:space="preserve">ФЕДЕРАЛЬНОЕ БЮДЖЕТНОЕ УЧРЕЖДЕНИЕ НАУКИ НАУЧНЫЙ ГЕОИНФОРМАЦИОННЫЙ ЦЕНТР РОССИЙСКОЙ АКАДЕМИИ НАУК 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Филиппов Дмитрий Викторович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ФИО)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Кандидат технических наук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left="5103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left="5103" w:hanging="0"/>
        <w:jc w:val="both"/>
        <w:rPr>
          <w:sz w:val="24"/>
        </w:rPr>
      </w:pPr>
      <w:r>
        <w:rPr>
          <w:sz w:val="24"/>
        </w:rPr>
        <w:t xml:space="preserve">Исполняющий обязанности директора ФГБУ науки Научного геоинформационного центра РАН, г. Москва, 1977 год рождения 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jc w:val="both"/>
        <w:rPr>
          <w:sz w:val="24"/>
        </w:rPr>
      </w:pPr>
      <w:r>
        <w:rPr>
          <w:sz w:val="24"/>
        </w:rPr>
        <w:t>Филиппов Д.В. - специалист в области дистанционного зондирования и геоинформационных технологий, автор 18 научных работ.</w:t>
      </w:r>
    </w:p>
    <w:p>
      <w:pPr>
        <w:pStyle w:val="Normal"/>
        <w:shd w:fill="FFFFFF" w:val="clear"/>
        <w:ind w:left="57" w:right="57" w:firstLine="743"/>
        <w:jc w:val="both"/>
        <w:rPr>
          <w:i/>
          <w:i/>
          <w:color w:val="000000"/>
          <w:sz w:val="16"/>
          <w:szCs w:val="16"/>
        </w:rPr>
      </w:pPr>
      <w:r>
        <w:rPr>
          <w:sz w:val="24"/>
        </w:rPr>
        <w:t xml:space="preserve">Основные научные результаты Филиппова Д.В.: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методы интеграции разнородных пространственных данных для геоинформационного обеспечения задач управления сложными природно-техногенными комплексами на основе аэрокосмической информации, методы геоинформационного обеспечения для оценки состояния автомагистралей, методические основы применения и цифровой обработки материалов БЛА для дистанционного мониторинга протяженных инженерных объектов (автодорог, ЛЭП, трубопроводов и др.) и  для оценки их технико-эксплуатационного состояния, методы комплексного мультиспектрального анализа природных ландшафтов для мониторинга окружающей среды и предотвращения природно- техногенных чрезвычайных ситуаций на транспортных и энергетических инфраструктурных системах с применением современных ГИС технологий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а методика составления цифровых карт пространственно-временного динамического воздействия паводочных водных потоков и ледохода на природные и антропогенные объекты в целях предотвращения чрезвычайных ситуаций. 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</w:rPr>
        <w:t>Филиппов Д.В. – председатель государственной экзаменационной комиссии</w:t>
      </w:r>
      <w:r>
        <w:rPr>
          <w:sz w:val="24"/>
          <w:szCs w:val="24"/>
        </w:rPr>
        <w:t xml:space="preserve"> по специальности "Информационные системы и технологии" (ФПКиФ), Московский государственный университет геодезии и картограф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(МИИГАиК).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липпов В.В. руководит производственными и преддипломными практиками студентов МИИГАиК, ГУЗ, РУДН.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Государственные награды (все, исключая юбилейные медали): </w:t>
      </w:r>
      <w:r>
        <w:rPr>
          <w:sz w:val="24"/>
          <w:szCs w:val="24"/>
        </w:rPr>
        <w:t xml:space="preserve">Награжден Почетной грамотой Российской академии наук за большой вклад в развитие отечественной науки, выполнение фундаментальных и прикладных исследований в области теории и методов геоинформационного обеспечения управления природно-техногенными комплексами в интересах рационального природопользования. 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Заслуги перед Центром: </w:t>
      </w:r>
      <w:r>
        <w:rPr>
          <w:sz w:val="24"/>
          <w:szCs w:val="24"/>
        </w:rPr>
        <w:t xml:space="preserve">Руководимая Филипповым Д.В. лаборатория геоинформационных систем одна из первых разработала отечественные основы методики применения беспилотных воздушных судов и цифровой обработки информации в целях мониторинга протяженных инженерных объектов и городских территорий.  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Выдвижение: Филиппов Д.В. выдвинут кандидатом на должность директора Ученым советом ФГБУ  науки Научного геоинформационного центра РАН. 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jc w:val="both"/>
        <w:rPr>
          <w:sz w:val="24"/>
        </w:rPr>
      </w:pPr>
      <w:r>
        <w:rPr>
          <w:sz w:val="24"/>
        </w:rPr>
        <w:t>(Численность Ученого совета 8 человек. Результат голосования: «ЗА» - 8 голосов.)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2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7425" w:leader="none"/>
        </w:tabs>
        <w:spacing w:lineRule="exact" w:line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7425" w:leader="none"/>
        </w:tabs>
        <w:spacing w:lineRule="exact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7425" w:leader="none"/>
        </w:tabs>
        <w:spacing w:lineRule="exact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709" w:right="333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56:00Z</dcterms:created>
  <dc:creator>ПОПЕНКО Николай Васильевич</dc:creator>
  <dc:description/>
  <cp:keywords/>
  <dc:language>en-US</dc:language>
  <cp:lastModifiedBy>Лиля</cp:lastModifiedBy>
  <cp:lastPrinted>2021-09-16T15:34:00Z</cp:lastPrinted>
  <dcterms:modified xsi:type="dcterms:W3CDTF">2021-09-16T11:34:00Z</dcterms:modified>
  <cp:revision>5</cp:revision>
  <dc:subject/>
  <dc:title>Кандидат в действительные члены РАН</dc:title>
</cp:coreProperties>
</file>